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2 марта 2018 года                                                                                № 37-па</w:t>
      </w:r>
    </w:p>
    <w:p>
      <w:pPr>
        <w:pStyle w:val="Normal"/>
        <w:spacing w:lineRule="auto" w:line="72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</w:t>
      </w:r>
      <w:r>
        <w:rPr/>
        <w:t>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 организации и проведении общественных работ на территории Рамешковского района в 2018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9 апреля 1991 г №1032-1 «О занятости населения в Российской Федерации», постановлением Правительства Российской Федерации от 14.07.1997 №875 «об утверждении Положения об организации общественных работ», исходя из необходимости развития социальной инфраструктуры, с учетом уровня безработицы и состава незанятого населения, в целях снижения социальной напряженности администрация  Рамешк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идов общественных работ организуемых на территории Рамешковского район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Рамешковского района независимо от организационно-правовой формы обеспечить организацию и проведение обществ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осударственному казенному учреждению Тверской области «Центр занятости населения Рамешковского район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ть население, предприятия, учреждения и организации Рамешковского района о видах, порядке организации общественных работ и условиях участия в эти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ить с предприятиями, учреждениями, организациями Рамешковского района всех форм собственности договора о совместной деятельности по организации и проведению обществ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еобходимости вносить предложения о дополнении перечня видов общественных работ с учетом потребностей муниципального образования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района Л.В. Андреев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Настоящее постановление  вступает в силу со дня его официального обнародования и подлежит размещению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3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Рамешковского района «Об организации и проведении общественных работ на территории Рамешковского района в 2018 году» завизир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0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ого района</w:t>
              <w:tab/>
              <w:t>Н.Н. Петух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ым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мешковского район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 Бала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КУ «ЦЗН Рамешковского района»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7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3.2018 г. № 37-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общественных работ организуемых на территории Рамешков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5"/>
        <w:gridCol w:w="6144"/>
      </w:tblGrid>
      <w:tr>
        <w:trPr>
          <w:tblHeader w:val="true"/>
          <w:trHeight w:val="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ществ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5"/>
        <w:gridCol w:w="6144"/>
      </w:tblGrid>
      <w:tr>
        <w:trPr>
          <w:tblHeader w:val="true"/>
          <w:trHeight w:val="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с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лывание и уборка технически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расс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уход за посад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и обрезка кустарников, деревьев, покос тр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кор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есных сем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с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борка кормов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есных делянок от порубочных 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крыш сельскохозяйстве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к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на пилор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о приемке, размещению и переработке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о ремонту техники и объектов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и прополка е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ев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бороч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нас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ременного характера, связанные с содержанием и выпасом ск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питомнике, в тепличном и садовом хозя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вотноводческих и складски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изготовление 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л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заготовка лекарствен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дование со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овощей и фр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от мусора, работы по вывозу мус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овощей и фруктов на 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сор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снегозащитными лесными полос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ереработкой и консервированием мяса и  мясной пище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ереработкой и консервированием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ереработкой и консервированием фруктов и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оизводством молочной продукции Вспомогательные работы, связанные с производством продуктов мукомольной и крупян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оизводством хлебобулочных и мучных кондитерски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оизводством прочих пищев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оизводством напи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оизводством фарфоровых и керамически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або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зданий и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 производственных и не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переработки вторичного сырья и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й предприятий от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в тепличных хозяйствах на промышленных пред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пец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ломатериалов, изготовление ср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вейных цехах (закройщица, шв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ртировке уг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изготовление 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таллол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готов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акул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стеклот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и служеб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и укладк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и покраска (побелка) бордю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даваем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устройство тротуаров и проездных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 для установки барьерного огр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и укладка кирп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ых и подсобных работ при побелке и покраске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снегозадерживающих щитов, их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зданий и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е и штукатур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веток для обеспечения ви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кление, мытье, утепление и ремонт оконных и дверных блоков, в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арьерного ограждения от пыли и гр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жных покрытий от грязи, снега и ль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уривание бр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обочин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лос отвода, обочин и разделительных полос автомобильных дорог в чист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стемы водоотвода в работоспособно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оска строительны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ремонтно-восстановительных и снегоочистительных рабо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работы при строительстве и ремонте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орожных знаков и искусствен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, побелка дорожек, бордю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изводстве строй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тарых кирпичных кладок, уборка щебня, мус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ка асфа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дорожного поло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ъектов социально-культурного значения Ремонт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строительные работы детских спортив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отуаров для пеше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и служеб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зни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рынка, уборка мусора и сн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приемом и выдачей товара на скла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связанные с техническим обслуживанием и ремонтом авто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валифицированная помощь продавц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менеджеров и мерчендайз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обработкой данных, формированием и ведением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в неспециализированных, специализированных магазинах, в нестационарных торговых объектах и на рынках Сортировка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и служеб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тов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ране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уборка остановок  общественного тран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железнодорожного полот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анционных и подъездных пу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анспортном обслужи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конду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честве курь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ператорами в отделениях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чтальонами в отделениях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вязанные с обработкой данных, формированием и ведением баз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и вырубка кустарника на обочинах автомобильных дорог, откосах, уборка порубочных 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ая помощь пова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-разгруз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вязанные с доставкой продуктов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гостиничн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кафе, столовых, ресторанов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аковка гот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военной безопасности; социальное обеспече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и очистка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, направленные на содействие органам местного самоуправления в поиске и захоронении останков воинов, погибших при защите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(работы в судах,    налоговых органах, регистрационных органах, органах статистики, в органах местного самоуправления, паспортных столах и военкоматах по оформлению, выдаче документов, оповещению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содержании архивов (работы по подготовке документов к сдаче в архи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кетных данных для персонифицирован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татистических и социологических исследований, опросов общественного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збирательных коми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библиотеки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 организации,  содержании и  развитии муниципальных учреждений дошкольного, основного общего и профессионального образования, оздоровительных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ардеро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абора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мощником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формл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медицинских хал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 поддержки  населения (вскапывание огородов, заготовка дров, косметический ремонт жилья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ардеро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нитар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выдача медицинских к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формл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рестарелыми, инвалидами, участниками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дарков для ветеранов, оформление поздравительных открыток, приглашений для участия в праздничных мероприятиях и их адресная до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культуры, спо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лече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вспомога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ттракц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библиотеч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зрелищных мероприятий культур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 в учреждениях культуры, лагерях труда и отдыха, оздоровительных лагерях, детских с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ктором-экскурсов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учреждений культуры (установка мебели, оборудования, расклейка афиш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оформл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  <w:tr>
        <w:trPr>
          <w:trHeight w:val="5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зеленение и очистка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пля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ты по содержанию и использованию жилищного фонда и объектов соцкультбыта (детских дошкольных учреждений, спортплощадок, учреждений культуры, здравоохранения, образования, социальной защиты населения, домов престарелых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работы, связанные с делопроизвод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ах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стопником, кочега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отопительному сез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орож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едметов личного потребления и хозяйственно-бытов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внутриквартирных  территорий  и  контейнерных площадок от мусора и бытов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ичных площадок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изводственных и служеб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не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ых неквалифицирова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5:00Z</dcterms:created>
  <dc:creator>Правовой</dc:creator>
  <dc:description/>
  <dc:language>en-US</dc:language>
  <cp:lastModifiedBy>Приемная</cp:lastModifiedBy>
  <cp:lastPrinted>2018-03-02T12:59:00Z</cp:lastPrinted>
  <dcterms:modified xsi:type="dcterms:W3CDTF">2018-03-02T12:45:00Z</dcterms:modified>
  <cp:revision>2</cp:revision>
  <dc:subject/>
  <dc:title/>
</cp:coreProperties>
</file>